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Heading1"/>
        <w:ind w:left="-108" w:firstLine="3510"/>
        <w:jc w:val="left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5  семестр  2025-2026  учебный год                                                                                          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1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9/10 - 5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11 – 5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/10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Панова Надежда Викторовна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5/10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,6/10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1,13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ин Евгений Олегови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8; 20/10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 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,3/10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8/1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1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ховская Светлана В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,26,27/11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,17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1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,13/11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ин Евгений Олегови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7-20/9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4-27/9             13-00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№ 14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5  семестр  2025-2026  учебный год                                                                                          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2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/10-1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/12-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11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Панова Надежда Викторовна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1/11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-29/11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ин Евгений Олегови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5; 17,19/11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11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-18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2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ховская Светлана В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4,6/10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рамильская «Г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в Егор Андр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-26/9      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9; 1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9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ГБУЗ СО «ЦГКБ № 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ин Евгений Олегови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-25/10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,29/10-1/11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5/11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АУЗ СО «ГКБ№ 14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hanging="1026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hanging="1026"/>
        <w:jc w:val="center"/>
        <w:rPr>
          <w:b/>
          <w:b/>
        </w:rPr>
      </w:pPr>
      <w:r>
        <w:rPr>
          <w:b/>
        </w:rPr>
        <w:t>на  отделении « ЛЕЧЕБНОЕ   ДЕЛО»</w:t>
      </w:r>
    </w:p>
    <w:p>
      <w:pPr>
        <w:pStyle w:val="Normal"/>
        <w:ind w:left="-108" w:hanging="1026"/>
        <w:jc w:val="center"/>
        <w:rPr>
          <w:b/>
          <w:b/>
        </w:rPr>
      </w:pPr>
      <w:r>
        <w:rPr>
          <w:b/>
        </w:rPr>
        <w:t>5  семестр  2025-2026 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3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/10 – 2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/12 – 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/10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адежда Виктор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9/10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firstLine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firstLine="3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firstLine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/9      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Юлия Сергее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4,6/10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9 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9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8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ховская Светлана В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5; 17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-21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раснокамская,3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-25,27/10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/10-1/11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5/11  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 Малопрудный, 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вицкий Александр Лео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семестр  2025-2026  учебный год                                                                                          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4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9/10-5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/12-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/11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адежда Виктор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4/11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-29/11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1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11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1/11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,17-20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ховская Светлана В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7,29/9; 1/10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рамильская «Г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обов Егор Андреевич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-18/10    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5/9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-25/10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7/10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-4,6/10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-11,13,15/10        13-00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ер. Малопрудный, 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вицкий Александр Лео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на  отделении « ЛЕЧЕБНОЕ   ДЕЛО»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5  семестр  2025-2026 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5   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/11 - 1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/12 – 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10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адежда Виктор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3/11 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-18/10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,23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,27/10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0/10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,13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/9,1-4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уховская Светлана В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9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-15/11    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11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11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ЦГКБ № 2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юкова Арина Влади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7-20/9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4-27/9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гина М.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на  отделении « ЛЕЧЕБНОЕ   ДЕЛО»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5  семестр  2025-2026 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6 ( 1 бригада)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/10 – 22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/12-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11 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адежда Виктор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,30/10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11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,27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29/11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0; 1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10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0 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,17-20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юльская, 39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есникова Надежда В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4/10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,8,9/10    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1,13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-27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176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Юл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5-8/11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2-15/11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гина М.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426" w:hanging="7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на  отделении « ЛЕЧЕБНОЕ   ДЕЛО»</w:t>
      </w:r>
    </w:p>
    <w:p>
      <w:pPr>
        <w:pStyle w:val="Normal"/>
        <w:ind w:left="-426" w:hanging="708"/>
        <w:jc w:val="center"/>
        <w:rPr>
          <w:b/>
          <w:b/>
        </w:rPr>
      </w:pPr>
      <w:r>
        <w:rPr>
          <w:b/>
        </w:rPr>
        <w:t>5  семестр  2025-2026  учебный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2693"/>
        <w:gridCol w:w="2693"/>
      </w:tblGrid>
      <w:tr>
        <w:trPr>
          <w:trHeight w:val="26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306 ( 2 бригада)                                                                      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д. реабилитация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2/10 - 29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  <w:br/>
              <w:t>Мед. профил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/12 – 12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3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уществл. мед. реабилитац.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и 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н. гигиеническо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  <w:br/>
              <w:t>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М 05.</w:t>
              <w:br/>
              <w:t>Реанимат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. соц. экспертиз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/10   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адежда Виктор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рвные болезни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1/10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9,1-4/10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/10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-20/9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бедева Ирина Борисов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10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10 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Язова И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,24-27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юльская, 39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есникова Надежда В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-29/11                13-00-17-3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жевникова Анаст. Алек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,4/12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0-1/1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11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8,10/11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-15,17/11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0/11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 ГКБ № 14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5-09-09T11:44:00Z</dcterms:modified>
  <cp:revision>2676</cp:revision>
  <dc:subject/>
  <dc:title/>
</cp:coreProperties>
</file>